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w VIKING electric shredders</w:t>
      </w:r>
    </w:p>
    <w:p>
      <w:pPr>
        <w:pStyle w:val="Normal"/>
        <w:spacing w:lineRule="auto" w:line="360"/>
        <w:ind w:right="-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od neighbourly relations       </w:t>
      </w:r>
    </w:p>
    <w:p>
      <w:pPr>
        <w:pStyle w:val="Normal"/>
        <w:spacing w:lineRule="auto" w:line="360"/>
        <w:ind w:right="-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he new VIKING GE 135 L and GE 140 L electric garden shredders are especially quiet, and cannot fail to impress with their attractive price/performance ratio, comfortable operation and attractive, functional product desig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th its new electric shredders, VIKING is offering two models that are not just pleasingly quiet and smooth running, but also extremely effici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e VIK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077" w:hanging="0"/>
        <w:rPr/>
      </w:pPr>
      <w:r>
        <w:rPr>
          <w:rFonts w:cs="Arial" w:ascii="Arial" w:hAnsi="Arial"/>
          <w:sz w:val="22"/>
        </w:rPr>
        <w:t>GE 135 L shreds branches with a diameter of up to 35 mm and the VIKING GE 140 L can cope with even thicker branches up to 40 mm thic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Both machines work with a blade roller, which crushes the organic matter and turns it into fibrous pieces instead of shredding it in the traditional mann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is technology significantly reduces the noise level.</w:t>
      </w:r>
      <w:r>
        <w:rPr/>
        <w:t xml:space="preserve"> </w:t>
      </w:r>
      <w:r>
        <w:rPr>
          <w:rFonts w:cs="Arial" w:ascii="Arial" w:hAnsi="Arial"/>
          <w:sz w:val="22"/>
        </w:rPr>
        <w:t>And that's not the only advantage of this met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e shredded plant pieces compost much faster, as in this form the micro-organisms can break them down more easil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n this way, the shredded material is turned into valuable fertiliser in a relatively short time and can be returned to the natural cycle in the garden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afe and easy operation</w:t>
      </w:r>
    </w:p>
    <w:p>
      <w:pPr>
        <w:pStyle w:val="Normal"/>
        <w:spacing w:lineRule="auto" w:line="360"/>
        <w:ind w:right="-1077" w:hanging="0"/>
        <w:rPr/>
      </w:pPr>
      <w:r>
        <w:rPr>
          <w:rFonts w:cs="Arial" w:ascii="Arial" w:hAnsi="Arial"/>
          <w:sz w:val="22"/>
        </w:rPr>
        <w:t>Quiet, controlled and without kickback, the material is automatically drawn into the feed chute of the electric shredd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e cloverleaf opening specially developed by VIKING enables even branches with side shoots and twigs to be fed safely into the shredd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f branches enter cross-wise and block the roller, there is a reverse gear that the intelligent electronic control module of the GE 140 L model engages automaticall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e roller slowly pushes the material back in the opposite direction, freeing i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is process is also automatic in the GE 140 L. Gardening becomes flexible thanks to the easy-running wheels, which allow you to roll the shredder all over the gar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is means you can transport the machine more easily up and down steps and to its storage place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shredders are equipped with an integrated, transparent 60-litre container, which reliably collects the shredded materi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is ensures you can carry the shredded material easily and cleanly to the compost heap or other storage pla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You no longer need to rake everything u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or safety reasons, the machines only work when the container is locked securely in pla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s a practical equipment extra, the attachment with feed chute and motor unit can be lowered into the transparent container on the GE 140 L, making the shredder extremely compact for space-saving storag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This solution demonstrates the perfect combination of VIKING functionality and attractive desig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</w:tblGrid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echnical spec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E 13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E 140 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ated vol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0 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,300 wat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,500 wat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 r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 r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ch thickness, max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ou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lymer/me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lymer/met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igh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3 k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3 k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2552" w:gutter="0" w:header="0" w:top="2835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b/>
      <w:sz w:val="28"/>
      <w:lang w:val="de-DE"/>
    </w:rPr>
  </w:style>
  <w:style w:type="character" w:styleId="Kommentarzeichen">
    <w:name w:val="Kommentarzeichen"/>
    <w:qFormat/>
    <w:rPr>
      <w:sz w:val="16"/>
    </w:rPr>
  </w:style>
  <w:style w:type="character" w:styleId="Formatvorlage1Zchn">
    <w:name w:val="Formatvorlage1 Zchn"/>
    <w:qFormat/>
    <w:rPr>
      <w:rFonts w:ascii="Arial" w:hAnsi="Arial" w:cs="Arial"/>
      <w:b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8"/>
        <w:tab w:val="left" w:pos="7920" w:leader="none"/>
      </w:tabs>
      <w:spacing w:lineRule="auto" w:line="360"/>
      <w:jc w:val="both"/>
    </w:pPr>
    <w:rPr>
      <w:rFonts w:ascii="Arial" w:hAnsi="Arial" w:cs="Arial"/>
      <w:b/>
      <w:sz w:val="20"/>
      <w:szCs w:val="20"/>
      <w:lang w:val="de-DE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6:00Z</dcterms:created>
  <dc:creator>Astrid-Kramer-Wahrenberg</dc:creator>
  <dc:description/>
  <cp:keywords/>
  <dc:language>en-US</dc:language>
  <cp:lastModifiedBy>Ladstätter, Martina</cp:lastModifiedBy>
  <cp:lastPrinted>2014-09-15T12:54:00Z</cp:lastPrinted>
  <dcterms:modified xsi:type="dcterms:W3CDTF">2015-05-29T10:36:00Z</dcterms:modified>
  <cp:revision>3</cp:revision>
  <dc:subject/>
  <dc:title>Faszination und Perfektion:</dc:title>
</cp:coreProperties>
</file>